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0"/>
        <w:jc w:val="center"/>
        <w:rPr>
          <w:rFonts w:ascii="Century Gothic" w:hAnsi="Century Gothic" w:eastAsia="Century Gothic" w:cs="Century Gothic"/>
          <w:b/>
          <w:b/>
          <w:bCs/>
          <w:i/>
          <w:i/>
          <w:iCs/>
          <w:color w:val="800080"/>
          <w:sz w:val="28"/>
          <w:szCs w:val="28"/>
          <w:u w:val="single"/>
        </w:rPr>
      </w:pPr>
      <w:r>
        <w:rPr>
          <w:rFonts w:eastAsia="Century Gothic" w:cs="Century Gothic" w:ascii="Century Gothic" w:hAnsi="Century Gothic"/>
          <w:b/>
          <w:bCs/>
          <w:i/>
          <w:iCs/>
          <w:color w:val="800080"/>
          <w:sz w:val="28"/>
          <w:szCs w:val="28"/>
          <w:u w:val="single"/>
        </w:rPr>
        <w:t>Estudos Espíritas</w:t>
      </w:r>
    </w:p>
    <w:p>
      <w:pPr>
        <w:pStyle w:val="NormalWeb"/>
        <w:spacing w:before="100" w:after="0"/>
        <w:jc w:val="center"/>
        <w:rPr>
          <w:rFonts w:ascii="Century Gothic" w:hAnsi="Century Gothic" w:eastAsia="Century Gothic" w:cs="Century Gothic"/>
          <w:b/>
          <w:b/>
          <w:bCs/>
          <w:i/>
          <w:i/>
          <w:iCs/>
          <w:color w:val="800080"/>
          <w:sz w:val="28"/>
          <w:szCs w:val="28"/>
          <w:u w:val="single"/>
        </w:rPr>
      </w:pPr>
      <w:r>
        <w:rPr>
          <w:rFonts w:eastAsia="Century Gothic" w:cs="Century Gothic" w:ascii="Century Gothic" w:hAnsi="Century Gothic"/>
          <w:b/>
          <w:bCs/>
          <w:i/>
          <w:iCs/>
          <w:color w:val="800080"/>
          <w:sz w:val="28"/>
          <w:szCs w:val="28"/>
          <w:u w:val="single"/>
        </w:rPr>
      </w:r>
    </w:p>
    <w:p>
      <w:pPr>
        <w:pStyle w:val="NormalWeb"/>
        <w:spacing w:before="100" w:after="0"/>
        <w:rPr>
          <w:rFonts w:ascii="Century Gothic" w:hAnsi="Century Gothic" w:eastAsia="Century Gothic" w:cs="Century Gothic"/>
          <w:b/>
          <w:b/>
          <w:bCs/>
          <w:i/>
          <w:i/>
          <w:iCs/>
          <w:color w:val="800080"/>
          <w:sz w:val="28"/>
          <w:szCs w:val="28"/>
          <w:u w:val="single"/>
        </w:rPr>
      </w:pPr>
      <w:r>
        <w:rPr>
          <w:rFonts w:eastAsia="Century Gothic" w:cs="Century Gothic" w:ascii="Century Gothic" w:hAnsi="Century Gothic"/>
          <w:b/>
          <w:bCs/>
          <w:i/>
          <w:iCs/>
          <w:color w:val="800080"/>
          <w:sz w:val="28"/>
          <w:szCs w:val="28"/>
          <w:u w:val="single"/>
        </w:rPr>
        <w:t>A Alma Após a Morte e Separação da Alma e do Corpo</w:t>
      </w:r>
    </w:p>
    <w:p>
      <w:pPr>
        <w:pStyle w:val="NormalWeb"/>
        <w:spacing w:before="100" w:after="0"/>
        <w:rPr>
          <w:rFonts w:ascii="Century Gothic" w:hAnsi="Century Gothic" w:eastAsia="Century Gothic" w:cs="Century Gothic"/>
          <w:b/>
          <w:b/>
          <w:bCs/>
          <w:i/>
          <w:i/>
          <w:iCs/>
          <w:color w:val="800080"/>
          <w:sz w:val="28"/>
          <w:szCs w:val="28"/>
          <w:u w:val="single"/>
        </w:rPr>
      </w:pPr>
      <w:r>
        <w:rPr>
          <w:rFonts w:eastAsia="Century Gothic" w:cs="Century Gothic" w:ascii="Century Gothic" w:hAnsi="Century Gothic"/>
          <w:b/>
          <w:bCs/>
          <w:i/>
          <w:iCs/>
          <w:color w:val="80008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>EVANGELHO EM SEQUÊNCIA.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100" w:after="100"/>
        <w:ind w:left="1800" w:hanging="720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color w:val="0000FF"/>
          <w:sz w:val="28"/>
          <w:szCs w:val="28"/>
          <w:u w:val="single"/>
        </w:rPr>
        <w:t>A parábola do bom Samaritano (Lc. 10 25 a 37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100" w:after="100"/>
        <w:ind w:left="1800" w:hanging="720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color w:val="0000FF"/>
          <w:sz w:val="28"/>
          <w:szCs w:val="28"/>
          <w:u w:val="single"/>
        </w:rPr>
        <w:t>Jesus em casa de Marta e Maria (Lc. 10 38 a 4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00" w:after="100"/>
        <w:ind w:left="1080" w:hanging="0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>ESTUDOS ESPÍRITAS,</w:t>
      </w:r>
    </w:p>
    <w:p>
      <w:pPr>
        <w:pStyle w:val="NormalWeb"/>
        <w:ind w:left="720" w:right="720" w:hanging="0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>RETORNO À VIDA ESPIRITU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800" w:right="720" w:hanging="720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A Alma após a Morte: Separação da Alma e do Corpo. </w:t>
      </w:r>
    </w:p>
    <w:p>
      <w:pPr>
        <w:pStyle w:val="NormalWeb"/>
        <w:spacing w:before="100" w:after="0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>IDÉIAS PRINCIPAIS</w:t>
      </w:r>
    </w:p>
    <w:p>
      <w:pPr>
        <w:pStyle w:val="NormalWeb"/>
        <w:spacing w:before="0" w:after="0"/>
        <w:jc w:val="both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>A separação da alma e do corpo se dá porque. (...) Rotos os laços que a retinham, ela se desprende. (...).</w:t>
      </w:r>
    </w:p>
    <w:p>
      <w:pPr>
        <w:pStyle w:val="NormalWeb"/>
        <w:spacing w:before="0" w:after="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(...) A alma se desprende gradualmente, não se escapa como um pássaro cativo a que se restitua subitamente a liberdade. Aqueles dois estados se tocam e confundem, de sorte que o Espírito se solta pouco a pouco dos laços que o prendiam. </w:t>
      </w:r>
      <w:r>
        <w:rPr>
          <w:rFonts w:eastAsia="Century Gothic" w:cs="Century Gothic" w:ascii="Century Gothic" w:hAnsi="Century Gothic"/>
          <w:i/>
          <w:iCs/>
          <w:sz w:val="28"/>
          <w:szCs w:val="28"/>
        </w:rPr>
        <w:t>Estes laços se desatam, não se quebram.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(...).</w:t>
      </w:r>
    </w:p>
    <w:p>
      <w:pPr>
        <w:pStyle w:val="NormalWeb"/>
        <w:spacing w:before="0" w:after="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(...) No instante da morte, o desprendimento do perispírito não se completa subitamente; que, ao contrário, se opera gradualmente e com uma lentidão muito variável conforme os indivíduos. Em uns é bastante rápido (...). Em outros, naqueles, sobretudo cuja vida foi </w:t>
      </w:r>
      <w:r>
        <w:rPr>
          <w:rFonts w:eastAsia="Century Gothic" w:cs="Century Gothic" w:ascii="Century Gothic" w:hAnsi="Century Gothic"/>
          <w:i/>
          <w:iCs/>
          <w:sz w:val="28"/>
          <w:szCs w:val="28"/>
        </w:rPr>
        <w:t>material e sensual</w:t>
      </w:r>
      <w:r>
        <w:rPr>
          <w:rFonts w:eastAsia="Century Gothic" w:cs="Century Gothic" w:ascii="Century Gothic" w:hAnsi="Century Gothic"/>
          <w:sz w:val="28"/>
          <w:szCs w:val="28"/>
        </w:rPr>
        <w:t>, o desprendimento é muito menos rápido. (...).</w:t>
      </w:r>
    </w:p>
    <w:p>
      <w:pPr>
        <w:pStyle w:val="NormalWeb"/>
        <w:spacing w:before="0" w:after="0"/>
        <w:jc w:val="both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>(...) A afinidade, persistente entre a alma e o corpo, em certos indivíduos, é, às vezes, muito penosa, portanto o Espírito pode experimentar o horror da decomposição. Este caso (...) verifica-se com alguns suicidas.</w:t>
      </w:r>
    </w:p>
    <w:p>
      <w:pPr>
        <w:pStyle w:val="NormalWeb"/>
        <w:spacing w:before="0" w:after="0"/>
        <w:jc w:val="both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</w:r>
    </w:p>
    <w:p>
      <w:pPr>
        <w:pStyle w:val="NormalWeb"/>
        <w:spacing w:before="100" w:after="0"/>
        <w:rPr>
          <w:rFonts w:ascii="Century Gothic" w:hAnsi="Century Gothic" w:eastAsia="Century Gothic" w:cs="Century Gothic"/>
          <w:b/>
          <w:b/>
          <w:bCs/>
          <w:i/>
          <w:i/>
          <w:iCs/>
          <w:color w:val="800080"/>
          <w:sz w:val="28"/>
          <w:szCs w:val="28"/>
          <w:u w:val="single"/>
        </w:rPr>
      </w:pPr>
      <w:r>
        <w:rPr>
          <w:rFonts w:eastAsia="Century Gothic" w:cs="Century Gothic" w:ascii="Century Gothic" w:hAnsi="Century Gothic"/>
          <w:b/>
          <w:bCs/>
          <w:i/>
          <w:iCs/>
          <w:color w:val="800080"/>
          <w:sz w:val="28"/>
          <w:szCs w:val="28"/>
          <w:u w:val="single"/>
        </w:rPr>
      </w:r>
    </w:p>
    <w:p>
      <w:pPr>
        <w:pStyle w:val="NormalWeb"/>
        <w:spacing w:before="100" w:after="0"/>
        <w:jc w:val="center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i/>
          <w:iCs/>
          <w:color w:val="800080"/>
          <w:sz w:val="28"/>
          <w:szCs w:val="28"/>
          <w:u w:val="single"/>
        </w:rPr>
        <w:t>A ALMA APÓS A MORTE: SEPARAÇÃO DA ALMA E DO CORPO</w:t>
      </w:r>
    </w:p>
    <w:p>
      <w:pPr>
        <w:pStyle w:val="NormalWeb"/>
        <w:spacing w:before="100" w:after="0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>A certeza da vida futura não exclui as apreensões quanto à desencarnação: Há muitas pessoas que temem não propriamente a vida futura, mas o momento da morte. Seria doloroso esse momento? Como nos sentiríamos?</w:t>
      </w:r>
    </w:p>
    <w:p>
      <w:pPr>
        <w:pStyle w:val="NormalWeb"/>
        <w:spacing w:before="0" w:after="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Tentando elucidar essas questões, Kardec inquiriu os Espíritos e deles recebeu o esclarecimento de que (...) o corpo quase sempre sofre mais durante a vida do que no momento da morte; a alma nenhuma parte toma nisso. Os sofrimentos que algumas vezes se experimentam no instante da morte são um </w:t>
      </w:r>
      <w:r>
        <w:rPr>
          <w:rFonts w:eastAsia="Century Gothic" w:cs="Century Gothic" w:ascii="Century Gothic" w:hAnsi="Century Gothic"/>
          <w:i/>
          <w:iCs/>
          <w:sz w:val="28"/>
          <w:szCs w:val="28"/>
        </w:rPr>
        <w:t>gozo para o Espírito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(...).</w:t>
      </w:r>
    </w:p>
    <w:p>
      <w:pPr>
        <w:pStyle w:val="NormalWeb"/>
        <w:spacing w:before="0" w:after="0"/>
        <w:jc w:val="both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>No entanto é preciso que consideremos que a desencarnação não é igual para todos, há uma variação muito grande, tão grande quanto as diferentes formas de viver adotadas pelos encarnados.</w:t>
      </w:r>
    </w:p>
    <w:p>
      <w:pPr>
        <w:pStyle w:val="NormalWeb"/>
        <w:spacing w:before="0" w:after="0"/>
        <w:jc w:val="both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>Vendo-se a calma de alguns moribundos e as convulsões terríveis de outros, pode-se previamente julgar que as sensações experimentadas nem sempre são as mesmas. (...).</w:t>
      </w:r>
    </w:p>
    <w:p>
      <w:pPr>
        <w:pStyle w:val="NormalWeb"/>
        <w:spacing w:before="0" w:after="0"/>
        <w:jc w:val="both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>A separação da alma é feita de forma gradual, pois o Espírito se solta pouco a pouco dos laços que o prendiam, de forma que as condições de encarnado ou desencarnado, no momento do desenlace, se confundem e se tocam, sem que haja uma linha divisória entre as duas. Alguns fatores podem influir para que o desprendimento ocorra com maior ou menor facilidade, fatores que estão relacionados com o estado moral do homem quando encarnado.</w:t>
      </w:r>
    </w:p>
    <w:p>
      <w:pPr>
        <w:pStyle w:val="NormalWeb"/>
        <w:spacing w:before="0" w:after="0"/>
        <w:jc w:val="both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>(...) A afinidade entre o corpo e o perispírito é proporcional ao apego à matéria, que atinge o seu máximo no homem cujas preocupações dizem respeito exclusiva e unicamente à vida e gozos materiais. Ao contrário, nas almas puras, que antecipadamente se identificam com a vida espiritual, o apego é quase nulo (...).</w:t>
      </w:r>
    </w:p>
    <w:p>
      <w:pPr>
        <w:pStyle w:val="NormalWeb"/>
        <w:spacing w:before="0" w:after="0"/>
        <w:jc w:val="both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>Em se tratando de morte natural resultante da extinção das forças vitais por velhice ou doença, o desprendimento opera-se gradualmente; para o homem cuja alma se desmaterializou e cujos pensamentos se destacam das coisas terrenas, o desprendimento quase se completa antes da morte real, isto é, ao passo que o corpo ainda tem vida orgânica, já o Espírito penetra a vida espiritual, apenas ligado por elo tão frágil que se rompe com a última pancada do coração.</w:t>
      </w:r>
    </w:p>
    <w:p>
      <w:pPr>
        <w:pStyle w:val="NormalWeb"/>
        <w:spacing w:before="0" w:after="0"/>
        <w:jc w:val="both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>(...) No homem materializado e sensual, que mais viveu do corpo que o Espírito, e para o qual a vida espiritual nada significa, nem sequer lhe toca o pensamento, tudo contribui para estreitar os laços materiais, e, quando a morte se aproxima, o desprendimento, conquanto se opere gradualmente também, demanda contínuos esforços. As convulsões da agonia são indícios da luta do Espírito, que às vezes procura romper os elos resistentes, e outras se agarram ao corpo do qual uma força irresistível o arrebata com violência, molécula por molécula.</w:t>
      </w:r>
    </w:p>
    <w:p>
      <w:pPr>
        <w:pStyle w:val="NormalWeb"/>
        <w:spacing w:before="0" w:after="0"/>
        <w:jc w:val="both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>O desconhecimento da vida espiritual faz com que o Espírito se apegue à vida material, estreitando os seus horizontes e resistindo com todas as forças, conseguindo prolongar a vida, e conseqüentemente sua agonia, por dias, semanas, meses. Nestes casos, a morte não é o fim da agonia, pois a perturbação continua, e ele, sentindo que vive, sem saber definir o seu estado, sente e se ressente da doença que pôs fim aos seus dias, permanecendo com essa impressão indefinidamente, pois está ainda ligado à matéria através de pontos de contato do perispírito com o corpo.</w:t>
      </w:r>
    </w:p>
    <w:p>
      <w:pPr>
        <w:pStyle w:val="NormalWeb"/>
        <w:spacing w:before="0" w:after="0"/>
        <w:jc w:val="both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>O contrário ocorre com o homem que se espiritualizou durante a vida. Após a morte nem uma só reação o afeta. O despertar na vida espiritual é como quem desperta de um sono tranqüilo, lépido, para iniciar uma nova fase de sua vida. Nas mortes violentas, como nos acidentes, nenhuma desagregação há iniciado previamente a separação do perispírito. Neste caso, o desprendimento só começa depois da morte e seu término não ocorre rapidamente. O Espírito fica aturdido, não compreende o seu estado, permanecendo na ilusão de que vive materialmente por período mais ou menos longo, conforme o seu nível de espiritualização.</w:t>
      </w:r>
    </w:p>
    <w:p>
      <w:pPr>
        <w:pStyle w:val="NormalWeb"/>
        <w:spacing w:before="0" w:after="0"/>
        <w:jc w:val="both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>A separação, nos casos de suicídio, é extremamente dolorosa. Sendo o suicídio atentado contra a vida, o sofrimento quase sempre permanece por período igual ao tempo em que o Espírito ainda deveria estar encarnado.</w:t>
      </w:r>
    </w:p>
    <w:p>
      <w:pPr>
        <w:pStyle w:val="NormalWeb"/>
        <w:spacing w:before="0" w:after="0"/>
        <w:jc w:val="both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>As dores da lesão física provocada repercutem no Espírito. A decomposição do corpo, sua destruição pelos vermes são sentidas em detalhes pelo Espírito desencarnado. Além disso, há o remorso, gerando sofrimento moral para aquele que pensou desertar da vida.</w:t>
      </w:r>
    </w:p>
    <w:p>
      <w:pPr>
        <w:pStyle w:val="NormalWeb"/>
        <w:spacing w:before="0" w:after="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(...) O espírita </w:t>
      </w:r>
      <w:r>
        <w:rPr>
          <w:rFonts w:eastAsia="Century Gothic" w:cs="Century Gothic" w:ascii="Century Gothic" w:hAnsi="Century Gothic"/>
          <w:i/>
          <w:iCs/>
          <w:sz w:val="28"/>
          <w:szCs w:val="28"/>
        </w:rPr>
        <w:t>sério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não se limita a crer, porque compreende, e compreende, porque raciocina; a vida futura é uma realidade que se desenrola incessantemente a seus olhos; uma realidade que ele toca e vê, por assim dizer, a cada passo e de modo que a dúvida não pode empolgá-lo, ou ter guarida em sua alma. A vida corporal, tão limitada, amesquinha-se diante da vida espiritual, da verdadeira vida. Que lhe importam os incidentes da jornada se ele compreende a causa e utilidade das vicissitudes humanas, quando suportadas com resignação? A alma eleva-se-lhe nas relações com o mundo visível; os laços fluídicos que o ligam à matéria enfraquecem-se, operando-se por antecipação um desprendimento parcial que facilita a passagem para a outra vida. A perturbação conseqüente à transposição pouco perdura, por que, uma vez franqueado o passo, para logo se reconhece, nada estranhando, antes compreendendo, a sua nova situaçã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18" w:top="1701" w:footer="1134" w:bottom="170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oder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odern" w:hAnsi="Times New Roman;Modern" w:eastAsia="Times New Roman;Modern" w:cs="Times New Roman;Modern"/>
      <w:color w:val="auto"/>
      <w:sz w:val="24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4:28:00Z</dcterms:created>
  <dc:creator>Demo Copy</dc:creator>
  <dc:description/>
  <dc:language>en-US</dc:language>
  <cp:lastModifiedBy>nmendes</cp:lastModifiedBy>
  <dcterms:modified xsi:type="dcterms:W3CDTF">2003-01-28T14:28:00Z</dcterms:modified>
  <cp:revision>2</cp:revision>
  <dc:subject/>
  <dc:title>76ª</dc:title>
</cp:coreProperties>
</file>